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то такое психологическая перегрузка для ребенка, почему не следует её допуска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зрослые должны уметь видеть и понимать индивидуальность ребенка, его особенности и возможности, рассматривать его как уникальную личность с присущими ей индивидуальными склонностями и творческим потенциал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 учитывать индивидуальный темп каждого ребенка, наблюдать за его ростом и развитием, сравнивать результаты работы с его собственным продвижением, а не с успехами других детей или групповым уровнем, никогда не позволять себе оценивать личность ребенка, а высказываться только относительно результатов его работы. Ни в коем случае не следует требовать от каждого ребенка немедленного достижения показателей развития, характерных для его возраста. У каждого малыша свои особенности нервной системы, свой темп развития, и их нельзя не учитывать: что хорошо для одного ребенка, может быть неприемлемо для друг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е главное для родителя – учиться наблюдать за своим ребенком, и это умение подскажет родителю и чему можно научить ребенка, и когда. Подсказки будут обязательно, причем для любого родителя с любым ребен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ажем, если ребенок проявляет интерес к рисованию, надо дать ему бумагу, мелки, карандаши или краски и главное, время, когда его никто не будет отвлекать. Важно, чтобы у ребенка было достаточно времени и для игры, так как для ребенка дошкольного возраста ведущая деятельность – это игра, причем игра сюжетно-ролевая. Замечательно если мама с папой включаются в эту игру, но еще лучше, если дети–сверстники или братья с сестрами. В игре совершенствуются отношения, развиваются волевые качества, навыки общ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психика ребенка характеризуется недостаточной устойчивостью, легкой ранимостью и повышенной утомляемостью. Поэтому превышение допустимого уровня нагрузки, отсутствие своевременного отдыха и двигательной активности ведут к переутомлению, истощению нервной системы, снижению сопротивляемости организма инфек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опасно сочетание умственного переутомления с постоянным психоэмоциональным напряжением. Взрослые должны учитывать границы психоэмоциональных возможностей своего ребенка. Существует много способов предупреждения и коррекции такого напряжения, об этом есть хорошая статья по книге В.Г. Алямовской и С.Н. Петровой «Предупреждение психоэмоционального напряжения у детей дошкольного возраст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ихологическая перегрузка детей связана, прежде всего, с деятельностью, которая несвойственна данному возрасту, особенно если обучение происходит не с игрой. Если, например, у ребенка познавательный интерес невысокий, а ему пытаются навязать обучение, скажем, грамоте или обучение навыку чтения. При приеме в детский сад случается, что родители  гордятся тем, что, скажем, трехлетний ребенок знает много букв, и вот-вот он уже будет читать. А у него еще словесно-логическое мышление незрелое, фонематический слух не сформирован, поэтому если он и начнет что-то читать механически, пользы от этого ни ребенку, ни родителю не будет. Главное понять, для чего я это делаю? Для того чтобы показать, что мой ребенок самый умный? То есть это мотивация не ребенка, а мотивация взрослого. А вот потребность играть у детей есть. Но зачастую это родителей раздражает: «Ты сиди и учись»… в два года или в три… «Ты уже должен из этого вырасти». А получается так, что если не поиграет, то и расти будет труд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каким признакам можно определить, что ребенок перегружен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жет измениться поведение: ухудшиться качество сна (с трудом засыпает, беспокойно спит), проявиться двигательное беспокойство, агрессивность, упрямство, изменение аппетита, избегание контактов со сверстниками или  взрослыми, навязчивые движения, энурез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Могут проявиться изменения в психоэмоциональном состоянии ребенка: рассеянность, тревожность, неуверенность, резкие смены настроения, снижение эмоционального тонуса, замкнутость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профилактики перегрузок хорошо известен – это соблюдение оптимального режима, разумное чередование и сочетание умственных, эмоциональных и физических нагрузок, полноценный по качеству и длительности отд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эмоциональное напряжение лишает ребенка естественного для его возраста состояния радости и может приводить к возникновению стрессового состояния у ребенка.  Стресс – неотъемлемая часть современной жизни. Стресс в своё время переживает каждый человек. Но если этот человек взрослый, то есть надежда, что он справится со стрессом быстро и без последствий. Намного сложнее обстоит дело со стрессом у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же узнать, что у малыша именно стресс, а не что-то другое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. Плохое настроение в течение одного дня является абсолютно нормальным. Но если ребенок капризничает и не слушается на протяжении недели, а то и месяца, это должно стать поводом для вол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ое соответствие</w:t>
      </w:r>
      <w:r>
        <w:rPr>
          <w:rFonts w:cs="Times New Roman" w:ascii="Times New Roman" w:hAnsi="Times New Roman"/>
          <w:sz w:val="28"/>
          <w:szCs w:val="28"/>
        </w:rPr>
        <w:t>. Ситуация, когда двухлетний ребенок плачет и хватается за одежду покидающей его мамы, совершенно нормальна. Но если то же самое происходит с семилетним ребенком, то родители должны более внимательно присмотреться к малыш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нсивность</w:t>
      </w:r>
      <w:r>
        <w:rPr>
          <w:rFonts w:cs="Times New Roman" w:ascii="Times New Roman" w:hAnsi="Times New Roman"/>
          <w:sz w:val="28"/>
          <w:szCs w:val="28"/>
        </w:rPr>
        <w:t>. Оказывает ли поведение ребенка отрицательное воздействие на его жизнь? Например, все дети боятся чудовищ, но, возможно, ваш ребенок не может заснуть от страха, думая о ни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лонение от нормы</w:t>
      </w:r>
      <w:r>
        <w:rPr>
          <w:rFonts w:cs="Times New Roman" w:ascii="Times New Roman" w:hAnsi="Times New Roman"/>
          <w:sz w:val="28"/>
          <w:szCs w:val="28"/>
        </w:rPr>
        <w:t>. Насколько его поведение не соответствует привычному? Насколько его реакция на проблематичные ситуации отличается от привычной, нормальной для детей его возраста и темперамен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птомы стресса у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осшая требовательность и частое проявление негод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озвращение в детство» (ребёнок 3 – 5 лет снова берёт в рот пустышку, мочится  и т.д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ые вспышки агрессии, постоянная нервозность или понижение настроения без видимой на то причи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вление дефектов реч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иперактивность или, наоборот, снижение актив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ёзная реакция на новых людей или новые обстоя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чины стресса у дошколь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ессом для дошкольников может стать первое столкновение с социальной средой. До этого возраста ребёнок обычно пребывает в атмосфере  любви и восхищения. Он окружён только своими родными и близкими, которые души в нём не чают. А вот в возрасте 2 – 3 лет ему приходится выйти за рамки семьи – начать общаться со сверстниками или в детском саду, или во дворе. Конечно, самой частотной причиной стресса у детей дошкольного возраста является поступление в детский сад. Здесь ребёнок находится в стрессовом состоянии, во-первых, потому, что рядом впервые нет родителей, во-вторых, потому, что он, не имея опыта общения со сверстниками, вынужден часами пребывать в их окружении, в-третьих, потому, что ребёнок находится в новой, непривычной обстановке. Кроме того, причиной стресса у детей от 2 до 5 лет могут стать конфликты с другими деть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ими причинами стресса у детей дошкольного возраста могут быть: посещение больницы; просмотр телевизионной программы, содержащей какую-либо негативную информацию; боязнь темноты; одиночества; принуждение соблюдать режим в детском саду, выступление на различных мероприят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стресса у детей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предупредить стресс у детей дошкольного возраста, необходимо каждый день по несколько часов позволять им сидеть в тишине. Следует выключать радио, компьютер и телевизор.  И просто позволить заниматься своими детскими делами - играть,  лепить, строить, рисовать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рошей мерой профилактики стресса является общение. Старайтесь как можно больше разговаривать со своим малышом, чтобы он высказывал всё, что его беспокоит, рассказывал, что его интересует, делился впечатлениями и мыслями. При этом нелишним будет почаще обнимать своего ребёнка, брать на колен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Вашего ребёнка мучают какие-то страхи или ночные кошмары, поговорите с ним об этом (ни в коем случае не смейтесь над его детскими страхами!), постарайтесь объяснить ему, что он находится в полной безопас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родителям следует узнать точную причину стресса. Ребёнок в таком возрасте, скорее всего, ещё не способен к разговорам по душам. Поэтому действенным методом выяснения обстоятельств его внутренней жизни является подслушивание бесед с игруш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сохранять спокойствие и самообладание даже тогда, когда ребёнок капризничает на протяжении нескольких недель. Нельзя повышать на него голос, ругать, угрожать. Вы должны продолжать демонстрировать свою любовь и заботу. Эффективными методами борьбы со стрессом у детей дошкольного возраста являются также: рисование, игры, занятие спор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стрессовые ситуации неизбежны в жизни ребёнка. Но можно сгладить отрицательное влияние стресса, правильно воспитав ребёнка и помогая ему справиться с жизненными трудностям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пехов Вам, наши 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716280</wp:posOffset>
            </wp:positionV>
            <wp:extent cx="3762375" cy="3637915"/>
            <wp:effectExtent l="0" t="0" r="0" b="0"/>
            <wp:wrapTight wrapText="bothSides">
              <wp:wrapPolygon edited="0">
                <wp:start x="10175" y="0"/>
                <wp:lineTo x="10451" y="1142"/>
                <wp:lineTo x="2005" y="1925"/>
                <wp:lineTo x="2005" y="2286"/>
                <wp:lineTo x="2627" y="3430"/>
                <wp:lineTo x="1240" y="4574"/>
                <wp:lineTo x="829" y="5146"/>
                <wp:lineTo x="480" y="5646"/>
                <wp:lineTo x="275" y="6861"/>
                <wp:lineTo x="552" y="9149"/>
                <wp:lineTo x="65" y="9438"/>
                <wp:lineTo x="65" y="10293"/>
                <wp:lineTo x="757" y="10293"/>
                <wp:lineTo x="275" y="10653"/>
                <wp:lineTo x="136" y="13730"/>
                <wp:lineTo x="413" y="14874"/>
                <wp:lineTo x="413" y="15018"/>
                <wp:lineTo x="1379" y="16017"/>
                <wp:lineTo x="2072" y="17161"/>
                <wp:lineTo x="2210" y="18594"/>
                <wp:lineTo x="2903" y="19448"/>
                <wp:lineTo x="3109" y="19881"/>
                <wp:lineTo x="11766" y="20592"/>
                <wp:lineTo x="16336" y="20592"/>
                <wp:lineTo x="2349" y="20953"/>
                <wp:lineTo x="17650" y="21381"/>
                <wp:lineTo x="19658" y="21381"/>
                <wp:lineTo x="20003" y="21381"/>
                <wp:lineTo x="20906" y="20809"/>
                <wp:lineTo x="20834" y="20592"/>
                <wp:lineTo x="21183" y="19448"/>
                <wp:lineTo x="21111" y="17660"/>
                <wp:lineTo x="20906" y="17306"/>
                <wp:lineTo x="20213" y="17161"/>
                <wp:lineTo x="20695" y="15945"/>
                <wp:lineTo x="19520" y="14729"/>
                <wp:lineTo x="19447" y="14085"/>
                <wp:lineTo x="19242" y="13730"/>
                <wp:lineTo x="20213" y="13730"/>
                <wp:lineTo x="21183" y="13158"/>
                <wp:lineTo x="20906" y="11370"/>
                <wp:lineTo x="20490" y="11009"/>
                <wp:lineTo x="19175" y="10293"/>
                <wp:lineTo x="18760" y="9149"/>
                <wp:lineTo x="19309" y="9149"/>
                <wp:lineTo x="20834" y="8294"/>
                <wp:lineTo x="20834" y="6861"/>
                <wp:lineTo x="21456" y="5646"/>
                <wp:lineTo x="21456" y="4574"/>
                <wp:lineTo x="20906" y="3786"/>
                <wp:lineTo x="20767" y="3213"/>
                <wp:lineTo x="19658" y="2070"/>
                <wp:lineTo x="18760" y="1854"/>
                <wp:lineTo x="14189" y="927"/>
                <wp:lineTo x="12665" y="282"/>
                <wp:lineTo x="11212" y="0"/>
                <wp:lineTo x="10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70C0"/>
        <w:left w:val="double" w:sz="24" w:space="3" w:color="0070C0"/>
        <w:bottom w:val="double" w:sz="24" w:space="3" w:color="0070C0"/>
        <w:right w:val="double" w:sz="24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9:00Z</dcterms:created>
  <dc:creator>HOME</dc:creator>
  <dc:description/>
  <cp:keywords/>
  <dc:language>en-US</dc:language>
  <cp:lastModifiedBy>Павел</cp:lastModifiedBy>
  <dcterms:modified xsi:type="dcterms:W3CDTF">2024-12-01T14:23:00Z</dcterms:modified>
  <cp:revision>5</cp:revision>
  <dc:subject/>
  <dc:title/>
</cp:coreProperties>
</file>