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ак помочь ребёнку привыкнуть к детскому саду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Заранее подготовьте ребенка к мысли о детском саде, к необходимости посещать его. И первое, что нужно сделать, - примерно за месяц до того, как он начнет ходить туда, - поменьше, чем обычно, будьте рядом с ним. Второе - подробно расскажите ему о детском саде, сводите его туда, чтобы он узнал, что это такое, и у него сложилось собственное представление о нем. Скажите ребенку, что вы очень гордитесь им - ведь он уже такой большой, что может сам ходить в детский сад. Но и не делайте из этого события проблему, не говорите каждый день о предстоящей перемене в его жизн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Готовьте ребенка к общению с другими детьми и взрослыми: посещайте с ним детские парки и площадки, приучайте к игре в песочницах, на качелях. Ходите с ним на праздники, на дни рождения друзей, наблюдайте, как он себя ведет: стесняется, уединяется, конфликтует, дерётся или же легко находит общий язык, контактирует со сверстниками, тянется к общению, расков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Познакомьтесь с воспитателем группы заранее, расскажите об индивидуальных особенностях вашего ребенка, что ему нравится, что нет, каковы его умения и навыки, в какой помощи он нуждается, определите, какие методы поощрения и наказания приемлемы для вашего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 самого начала помогите ребенку легко войти в детский сад. Ведь он впервые в жизни расстается с домом, с вами, отдаляется от вас, хотя и всего на несколько часов. В первые дни посещения садика не оставляйте ребенка одного сразу, лучше всего, чтобы он сам отпустил вас. А, расставаясь, не забудьте заверить, что непременно вернетесь за н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Когда вы уходите - расставайтесь с ребенком легко и быстро. Конечно же, вы беспокоитесь о том, как будет вашему ребенку в детском саду, но долгие прощания с обеспокоенным выражением лица, у ребенка вызовут тревогу, что с ним здесь может что-то случится, и он долго не будет вас отпуск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Если ребенок с трудом расстается с матерью, то желательно первые несколько недель пусть отводит в детский сад его оте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Дайте ребенку в садик его любимую игрушку, постарайтесь уговорить оставить ее переночевать в садике и на утро снова с нею встретиться. Если ребенок на это не согласится, пусть игрушка ходит вместе с ним ежедневно и знакомится там с други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Некоторые дети в первые дни очень устают в детском саду от новых впечатлений, новых друзей, новой деятельности, большого количества народа. Если ребенок приходит домой измученным и нервным, это не значит, что он не в состоянии привыкнуть к детскому саду. Возможно, необходимо такого ребенка чуть раньше забирать домой  или же 1-2 раза в неделю оставлять его до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оиграйте с ребенком домашними игрушками в детский сад, где какая-то из них будет самим ребенком. Понаблюдайте, что делает эта игрушка, что говорит, помогите вместе с ребенком найти ей друзей и порешайте проблемы вашего ребенка через нее, ориентируя игру на положительные результа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Не отдавайте ребенка в садик только потому, что у вас родился еще один ребенок, даже если это и облегчит вам жизнь. Ваш старший сын или дочь и без того почувствует, что в доме появился напрошенный гость, и ваше решение он непременно истолкует как свое изгнание, сделав вывод, что вы предпочитаете ему новорожденного. Поэтому если вы, ожидая ребенка, все же решите отдать старшего в детский сад, сделайте это заранее, до появления малыш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Самое главное назначение детского сада в том, чтобы дать ребенку возможность общаться и играть со сверстниками, получать новые знания и развиваться.  Но каким бы ни был детский сад хорошим, не допускайте непоправимую ошибку - не считайте, что он заменяет сем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97155</wp:posOffset>
            </wp:positionV>
            <wp:extent cx="2895600" cy="2847975"/>
            <wp:effectExtent l="0" t="0" r="0" b="0"/>
            <wp:wrapTight wrapText="bothSides">
              <wp:wrapPolygon edited="0">
                <wp:start x="2265" y="0"/>
                <wp:lineTo x="1538" y="450"/>
                <wp:lineTo x="543" y="1359"/>
                <wp:lineTo x="-90" y="1721"/>
                <wp:lineTo x="-5" y="4806"/>
                <wp:lineTo x="88" y="5803"/>
                <wp:lineTo x="1632" y="7529"/>
                <wp:lineTo x="4264" y="8711"/>
                <wp:lineTo x="4987" y="8711"/>
                <wp:lineTo x="3264" y="11615"/>
                <wp:lineTo x="2720" y="13067"/>
                <wp:lineTo x="2810" y="14519"/>
                <wp:lineTo x="4170" y="15971"/>
                <wp:lineTo x="3626" y="18875"/>
                <wp:lineTo x="2176" y="20326"/>
                <wp:lineTo x="1449" y="20508"/>
                <wp:lineTo x="1356" y="20963"/>
                <wp:lineTo x="1632" y="21233"/>
                <wp:lineTo x="20779" y="21233"/>
                <wp:lineTo x="21326" y="21233"/>
                <wp:lineTo x="20600" y="20600"/>
                <wp:lineTo x="18509" y="20326"/>
                <wp:lineTo x="18785" y="18875"/>
                <wp:lineTo x="18694" y="15971"/>
                <wp:lineTo x="19783" y="14789"/>
                <wp:lineTo x="19601" y="13248"/>
                <wp:lineTo x="18874" y="11615"/>
                <wp:lineTo x="19329" y="10163"/>
                <wp:lineTo x="19418" y="8892"/>
                <wp:lineTo x="19418" y="8711"/>
                <wp:lineTo x="20052" y="7259"/>
                <wp:lineTo x="20962" y="5803"/>
                <wp:lineTo x="21600" y="4444"/>
                <wp:lineTo x="21600" y="4351"/>
                <wp:lineTo x="19236" y="2448"/>
                <wp:lineTo x="17875" y="1447"/>
                <wp:lineTo x="18058" y="996"/>
                <wp:lineTo x="14336" y="723"/>
                <wp:lineTo x="2899" y="0"/>
                <wp:lineTo x="2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C00000"/>
        <w:left w:val="double" w:sz="42" w:space="3273" w:color="C00000"/>
        <w:bottom w:val="double" w:sz="42" w:space="3273" w:color="C00000"/>
        <w:right w:val="double" w:sz="42" w:space="3273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4:00Z</dcterms:created>
  <dc:creator>HOME</dc:creator>
  <dc:description/>
  <cp:keywords/>
  <dc:language>en-US</dc:language>
  <cp:lastModifiedBy>Павел</cp:lastModifiedBy>
  <dcterms:modified xsi:type="dcterms:W3CDTF">2024-12-01T14:20:00Z</dcterms:modified>
  <cp:revision>5</cp:revision>
  <dc:subject/>
  <dc:title/>
</cp:coreProperties>
</file>