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83820</wp:posOffset>
            </wp:positionV>
            <wp:extent cx="2181225" cy="1941195"/>
            <wp:effectExtent l="0" t="0" r="0" b="0"/>
            <wp:wrapTight wrapText="bothSides">
              <wp:wrapPolygon edited="0">
                <wp:start x="-79" y="0"/>
                <wp:lineTo x="-79" y="21419"/>
                <wp:lineTo x="21600" y="21419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веты психолога родителям  будущих перво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… Как много ожиданий, надежд, волнений связывают дети, родители, учителя с этим сло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школу – это начало нового этапа в жизни ребёнка, вхождение его в мир знаний, новых прав и обязанностей, сложных и разнообразных взаимоотношений со взрослыми и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Событие – ваш ребёнок впервые переступил порог школы. Как он будет успевать в школе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уже второй, третий или пятый ребё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стественно, поскольку каждый маленький человек – неповторим, у него свой внутренний мир, свои интересы, свои способности и возможности. И главная задача родителей совместно с педагогами – так организовать обучение, чтобы ребёнок с удовольствием посещал школу, познавал окружающий мир и, конечно, хорошо учи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должны вести себя взрослые, чтобы добиться этого? Необходима 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 (по каждому предмету в отдельности) узнал он сегодня. Желательно поддерживать интерес к учёбе, перенося новые знания ребёнка на повседневную жизнь (использовать навык счёта, чтобы посчитать, сколько птиц село на ветку или сколько красных машин стоит у дома, навык чтения – чтобы прочитать вывеску или название новой книжки, купленной мам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онечно, необходимо поощрять каждое маленькое и большое достижение вашего ребёнк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 и любимыми (хорошими). 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кроме внешних атрибутов школьной жизни (портфель, тетради, учебники и т.п.) появилось внутреннее ощущение перехода в новое качество «ученик», необходимо отношение взрослых к поступлению в школу как к ответственному, серьёзному шагу ребёнка («ты теперь ученик, большой мальчик, у тебя новые, серьёзные обязанности»). Конечно, ваш ребёнок будет продолжать играть и в куклы, и в машинки, но нужно давать установку на «взросление». А это не только новые обязанности, но и новые возможности, более сложные поручения и определённая самостоятельность. Контроль необходим (степень его проявления в компетентности каждого родителя), но всё же постарайтесь дать возможность вашему первокласснику «подрасти» в своём мироощущении, почувствовать себя стар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й личности должно быть своё пространство. Если у ребёнка нет своей комнаты, нужно организовать рабочее место – письменный стол, где он будет заниматься своим серьёзным делом – учиться. Это хорошо и с точки зрения соблюдения правил гигиены – правильная посадка, позволяющая сохранить осанку, необходимое осве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дорогие родители, не переусердствуйте в выполнении домашних заданий. Дети в возрасте 6-7 лет должны заниматься не более получаса, далее нужно делать перерыв не менее 15 минут. Количество не всегда переходит в качество! Кроме того, длительным написанием палочек и крючков можно надолго отбить охоту к учёбе. Помните, ребёнок – это чистый лист, который нам предстоит заполнить. И от того, как мы будем это делать, зависит образ будущей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ём же необходимо помнить родителя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егайте чрезмерных требований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только учиться управлять собой и организовывать свою деятельность. Не пугайте ребенка трудностями и неудачами в школе, воспитывая в нем ненужную неуверенность в се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ьте ребенку право на ошибку. Каждый человек время от времени ошибается, и ребенок здесь не является исключением. Важно, чтобы он не боялся ошибок, а учился на них. В противном случае у ребенка сформируется убеждение, что он ничего не мо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гая ребенку выполнять задание, не вмешивайтесь во все, что он делает. Дайте ему возможность добиться выполнения задания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учайте ребенка содержать в порядке свои вещи и школьные принадле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учайте ребенка к самостоятельности в быту и навыкам само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ропустите первые трудности в обучении. 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 начале (в первом классе). Не закрывайте глаза на проблемы, они все равно никуда не уйдут са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сегодняшний день одной из самых распространенных родительских ошибок является стремление вырастить вундеркинда. Еще до поступления в школу ребенка обучают большей части учебной программы первого класса, и ему становится неинтересно на уроках. Конечно, родителям хочется, чтобы их ребенок хорошо учился и вообще был самым-самым. Однако, если Ваш ребенок действительно гений, то он все равно проявит себя. А перегрузка ребенка занятиями может сказаться на его здоровье и желании учиться. Подготовка ребенка к школе должна заключаться просто в его общем развитии – процессов внимания, памяти, мышления, восприятия, речи, моторики. Необходимо заниматься не закладыванием в ребенка голых знаний, а расширением его кругозора и представлений об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родителей дошкольника — поддержание интереса к знаниям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тая книги, обязательно обсуждайте и пересказывайте прочитанное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язательно соблюдайте режим дня и прогулок! От этого зависит здоровье Вашего ребенка, а значит и его способность лучше и проще усваивать учебный материал!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 правильные и четкий режим дня становится не только организующим, но и профилактическим средством против дальнейшего ослабления нерв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забывайте, что ребенок еще несколько лет будет продолжать играть (особенно это касается 6-леток). Ничего страшного в этом нет. Наоборот, в игре ребенок тоже учится. Лучше поиграйте вместе с ним и в процессе выучите какие-нибудь понятия (например: левый – правый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граничьте время нахождения Вашего ребёнка за телевизором и компьютером до 1 часа в день. Родители ошибочно полагают, что времяпрепровождения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12:00Z</dcterms:created>
  <dc:creator>HOME</dc:creator>
  <dc:description/>
  <cp:keywords/>
  <dc:language>en-US</dc:language>
  <cp:lastModifiedBy>Павел</cp:lastModifiedBy>
  <dcterms:modified xsi:type="dcterms:W3CDTF">2024-12-01T14:13:00Z</dcterms:modified>
  <cp:revision>5</cp:revision>
  <dc:subject/>
  <dc:title/>
</cp:coreProperties>
</file>